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/>
          <w:sz w:val="28"/>
          <w:szCs w:val="28"/>
        </w:rPr>
        <w:t>проведении  мониторинга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ов образования цифрового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ого профилей «Точка роста» МОУ СОШ с.Альша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 о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(5-11 классы) на базе центров «Точка роста», а также других общеобразовательных учреждений, использующих инфраструктуру центров «Точка рост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школ на базе, которых открыт Центр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2"/>
        <w:gridCol w:w="2972"/>
        <w:gridCol w:w="2693"/>
        <w:gridCol w:w="1701"/>
      </w:tblGrid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, на базе которой открыт Цент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 гуманитарного профиле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ебным предметам «Технология», «Информатика», «Основы безопасности жизнедеятельности»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овек /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иных общеобразовательных учреждений, использующих инфраструктуру центров «Точка роста, в том числе сетевое 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именование ОО/Кол-во человек /%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 учетом, сетевого взаимодействия(человек/%)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Бакур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Альшан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/ 76% основны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/ 84% дополнитель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Бутурлинка – 7 человек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Андреевка – 6 чел/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с.Крутояр – 5 че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+18=75 чел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р.п.Екатерино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Отчет о деятельности Центра (либо ОО по сетевым формам)</w:t>
      </w:r>
    </w:p>
    <w:tbl>
      <w:tblPr>
        <w:tblW w:w="10938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84"/>
        <w:gridCol w:w="1985"/>
        <w:gridCol w:w="2409"/>
        <w:gridCol w:w="226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имено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сылка на раздел на сайте ОО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сылка на размещение основных документов (приказ о создании Центра Положение о центре, договор сетевого взаимодействия), медиапл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лжностных инструк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татного распис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асписания занятий для Центра и для ОО по сетевым формам, программы дополнительного образования, реализуемые в Центре и в ОО по сетевым ф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сылка на анализ деятельности Центра за 2020-2021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сылка на фотоотчет о проведении мероприятий в Центр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У СОШ с.Альш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8"/>
                  <w:szCs w:val="28"/>
                </w:rPr>
                <w:t>https://school-alshanka.eduobr.ru/index.php?e=page&amp;c=obr21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8"/>
                  <w:szCs w:val="28"/>
                </w:rPr>
                <w:t>https://school-alshanka.eduobr.ru/index.php?e=page&amp;c=obr21&amp;al=173_centr_obrazovaniya_cifrovogo_i_gumanitarnogo_profilej_mou_sosh_s_alshanka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8"/>
                  <w:szCs w:val="28"/>
                </w:rPr>
                <w:t>https://school-alshanka.eduobr.ru/datas/attacher/page/173/att_824.docx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8"/>
                  <w:szCs w:val="28"/>
                </w:rPr>
                <w:t>https://school-alshanka.eduobr.ru/index.php?e=page&amp;c=obr21&amp;al=369_urok_cifry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8"/>
                  <w:szCs w:val="28"/>
                </w:rPr>
                <w:t>https://school-alshanka.eduobr.ru/index.php?e=page&amp;c=obr21&amp;al=364_god_nauki_i_texnologii_v_rossii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8"/>
                  <w:szCs w:val="28"/>
                </w:rPr>
                <w:t>https://school-alshanka.eduobr.ru/index.php?e=page&amp;c=news&amp;al=376_kosmolab_-_2021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3.Анализ работы Центра Точка роста за 2020-2021 год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ОУ СОШ с.Альшанка Центр образования «Точка роста» работает второй год. За этот период обучающиеся получали знания на уроках и внеурочное время. С обучающимися 5-9 классов систематически проводили уроки по информатике, ОБЖ и технологии согласно расписанию в центре. Обучающиеся остальных классов по этим и другим предметам занимались в Точке роста периодическ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уроков в Точке роста ребята занимались по программам дополнительного образования. Но в связи с ограничительными мерами в этом году приходилось делить детей по классам. В центре работало 8 программ дополнительного образования, в них были зачислены не только обучающиеся нашей школы (53 человека), но и обучающиеся СОШ с.Андреевка, СОШ с.Крутояр, СОШ с.Бутурлинка согласно договорам сетевого взаимодействия (всего 18 человек).  С СОШ с.Андреевка была реализована краткосрочная программа «Интерьер и дизайн» на период весенних канику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ятия дополнительного образования позволили обучающимся отправлять свои работы на конкурсы муниципального и областного уровня, занимая призовые места. Оборудование ТР было использовано при изготовлении фотозоны, педагог ДОП «Фантазия и творчество» помогала в изготовлении ростовых цвет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 удовольствием посещают занятия ДОП по шахматам и шашкам,  а также участвуют в соревнованиях по шахматам и шашкам 1 раз в две четверти. В зоне коворкинга обучающиеся школы изготовливали проекты, отдыхали, играли. Ребята имели возможность отправиться в виртуальное путешествие по музею Боевой славы, изготавливали плейкасты к праздникам, сделали выставку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 моделей к Дню космонатвики, а также участвовали в конкурсе Робобитва, Я-изобретател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использованием оборудования ТР обучающиеся 5-10 классов принимали участие в акциях и конкурсах «КосмоЛаб», «Большая перемена», «ПроеКТОриЯ», «Открытые уроки», «Урок Цифры», «Сетевичок», проходили Казачий диктант, Цифровой диктант, Космический диктант и т.д., были проведены родительские собр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униципальном конкурсе «Шаг в будущее» наша команда заняла 3 место. С обучающимися 9 класса проведено мероприятие по профориентации «Секрет успеха», где они имели возможность услышать от гостей все плюсы и минусы профессий медицинского работника, художественного руководителя, сотрудника информационной безопасности. Также в апреле в ТР была встреча с сотрудниками УСЗН, которые провели тестирование с ребятами 9 и 10 классов, рассказали о рынке труда и самых престижных профессиях на дан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я работа центра велась по намеченному плану. Информация о проведённых акциях размещена на странице сайта МОУ СОШ с.Альшанка в новостной ленте и соцсети Инстагр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  <w:lang w:eastAsia="ru-RU"/>
        </w:rPr>
        <w:t>Как используется центр образования цифровых и гуманитарных компетенций «Точка роста» в  учебном процессе, в соответствии с расписанием и календарно-тематическим планированием (заполнить таблицу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280"/>
        <w:gridCol w:w="22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БЖ, информатики, технологи</w:t>
            </w:r>
            <w:r>
              <w:rPr>
                <w:rFonts w:cs="Times New Roman" w:ascii="Times New Roman" w:hAnsi="Times New Roman"/>
                <w:b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 ОБЖ, информатики, техн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различных видах повреждени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первой помощи при ушибах и ссадина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отравлении никотином.(практические заняти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отравлении угарным газо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помощь при носовом кровотечен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 и оказание ПМП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МП при травмах, тепловом и солнечном ударе, отморожении и ожог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МП при укусах змей и насекомы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равила оказания первой помощ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ервой  помощи при на</w:t>
              <w:softHyphen/>
              <w:t>ружном кровотечен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первой  помощи при ушибах и переломах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-133" w:firstLine="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правила транспортировки пострадавшего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острадавшим и её знач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отравлениях аварийно опасными химическими вещества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равмах. Первая помощь при утоплен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массовых поражени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передозировке в приёме психоактивных вещест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ейс «Объект из будущего» (12 часо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ейс «Пенал» (12 часо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 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  (2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 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>Кейс 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 xml:space="preserve">Проектируем идеальное </w:t>
            </w:r>
            <w:r>
              <w:rPr>
                <w:rStyle w:val="Bodytext4"/>
                <w:rFonts w:cs="Times New Roman" w:ascii="Times New Roman" w:hAnsi="Times New Roman"/>
                <w:sz w:val="22"/>
                <w:szCs w:val="22"/>
                <w:lang w:val="en-US"/>
              </w:rPr>
              <w:t>VR</w:t>
            </w: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>-устройство (12 часо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ча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16"/>
                <w:rFonts w:cs="Times New Roman" w:ascii="Times New Roman" w:hAnsi="Times New Roman"/>
                <w:sz w:val="22"/>
                <w:szCs w:val="22"/>
              </w:rPr>
              <w:t xml:space="preserve">Кейс 2. Разрабатываем </w:t>
            </w:r>
            <w:r>
              <w:rPr>
                <w:rStyle w:val="Bodytext16"/>
                <w:rFonts w:cs="Times New Roman" w:ascii="Times New Roman" w:hAnsi="Times New Roman"/>
                <w:sz w:val="22"/>
                <w:szCs w:val="22"/>
                <w:lang w:val="en-US"/>
              </w:rPr>
              <w:t>VR</w:t>
            </w:r>
            <w:r>
              <w:rPr>
                <w:rStyle w:val="Bodytext16"/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Style w:val="Bodytext16"/>
                <w:rFonts w:cs="Times New Roman" w:ascii="Times New Roman" w:hAnsi="Times New Roman"/>
                <w:sz w:val="22"/>
                <w:szCs w:val="22"/>
                <w:lang w:val="en-US"/>
              </w:rPr>
              <w:t>AR</w:t>
            </w:r>
            <w:r>
              <w:rPr>
                <w:rStyle w:val="Bodytext16"/>
                <w:rFonts w:cs="Times New Roman" w:ascii="Times New Roman" w:hAnsi="Times New Roman"/>
                <w:sz w:val="22"/>
                <w:szCs w:val="22"/>
              </w:rPr>
              <w:t>-приложения (12 часо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" w:hanging="25"/>
              <w:jc w:val="center"/>
              <w:rPr>
                <w:rFonts w:ascii="Times New Roman" w:hAnsi="Times New Roman" w:eastAsia="Segoe UI" w:cs="Times New Roman"/>
              </w:rPr>
            </w:pPr>
            <w:r>
              <w:rPr>
                <w:rStyle w:val="Bodytext14"/>
                <w:rFonts w:cs="Times New Roman" w:ascii="Times New Roman" w:hAnsi="Times New Roman"/>
                <w:sz w:val="22"/>
                <w:szCs w:val="22"/>
              </w:rPr>
              <w:t>Кейс 1:«Современные карты, или Как описать Землю?». (8 часо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9" w:leader="none"/>
              </w:tabs>
              <w:spacing w:before="0" w:after="200"/>
              <w:ind w:left="25"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14"/>
                <w:rFonts w:cs="Times New Roman" w:ascii="Times New Roman" w:hAnsi="Times New Roman"/>
                <w:sz w:val="22"/>
                <w:szCs w:val="22"/>
              </w:rPr>
              <w:t>Кейс 2. Фотографии и панорамы. ( час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>Кейс</w:t>
            </w:r>
            <w:r>
              <w:rPr>
                <w:rStyle w:val="Bodytext49ptNotBold"/>
                <w:rFonts w:cs="Times New Roman" w:ascii="Times New Roman" w:hAnsi="Times New Roman"/>
                <w:sz w:val="22"/>
                <w:szCs w:val="22"/>
              </w:rPr>
              <w:t xml:space="preserve"> 1.</w:t>
            </w:r>
            <w:r>
              <w:rPr>
                <w:rStyle w:val="Bodytext4"/>
                <w:rFonts w:cs="Times New Roman" w:ascii="Times New Roman" w:hAnsi="Times New Roman"/>
                <w:sz w:val="22"/>
                <w:szCs w:val="22"/>
              </w:rPr>
              <w:t xml:space="preserve"> «Угадай число» (8 часо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боты и робототех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ификация робот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современных разработок в области робототехник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ёмин Александр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(информат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 информати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. Знакомство с блочно-модульным языком программирования Scratch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.  Работаем с электронной почтой. Проводится на базе центра образования цифрового и гуманитарного профилей "Точка роста"Пр. №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кодов. Способы кодирования информации. Система координат в проектах программы Scratch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ординат. Система управления спрайтом в системе координат в программе Scratch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«Информация и информационные процессы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ъекты текстового документа. Ввод текста. Вводим текст. . Пр. №5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аблицы. Создаем простые таблицы. Пр. №9 Проводится на базе центра образования цифрового и гуманитарного профилей "Точка роста"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наглядных форм представления информации. От текста к рисунку, от рисунка к схеме. Знакомство с графическим редактором в программе Scratch Проводится на базе центра образования цифрового и гуманитарного профилей "Точка роста"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. Строим диаграм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1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на базе центра образования цифрового и гуманитарного профилей "Точка ро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графической информации. Работаем с графическими фрагментами. Спрайтами в программе scratch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на базе центра образования цифрового и гуманитарного профилей "Точка роста"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задач обработки информации. Библиотека рисунков и звуковых файлов в программе ScratchПроводится на базе центра образования цифрового и гуманитарного профилей "Точка роста"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информации по заданным правилам. Выполняем вычисления с помощью программы Калькулятор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№16 .  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вижущихся изображений.  Пр. №17 Примеры проектов в программе ScratchПроводится на базе центра образования цифрового и гуманитарного профилей "Точка роста"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вижущихся изображений.  Пр. №17 Примеры проектов в программе Scratch Проводится на базе центра образования цифрового и гуманитарного профилей "Точка роста"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м слайд-шоу (выполнение и защита итогового проекта). Создаём проект в программе Scratch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на базе центра образования цифрового и гуманитарного профилей "Точка роста"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 «Работаем с объектами файловой системы».Знакомство с блочно-модульным языком программирования Scratch 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ктов и их множеств.     Практическая работа №3 «Повторяем возможности графического редактора».    Знакомство с графическим редактором в программе Scratch  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бъектов и их назначение. Разнообразие информационных моделей. Практическая работа №8 «Создаем графические модели».в программе Scratch.  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типа «объекты – объекты - один» ООО. Практическая работа №11 «Создаем табличные модели». .  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о соотношении величин. Практическая работа №13 «Создаем информационные модели – диаграммы и графики». .  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аписи алгоритмов. в программе Scratch.  .  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записи алгоритмов. в программе Scratch.  .  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ветвлением. Практическая работа №16 «Создаем презентацию с гиперссылками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 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с повторениями. Практическая работа №17 «Создаем циклическую презентацию» в программе Scratch.  .  Проводится на базе центра образования цифрового и гуманитарного профилей "Точка рост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8 «Выполняем итоговый проект». в программе Scratch.  .  Проводится на базе центра образования цифрового и гуманитарного профилей "Точка роста"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.. Поиск информации. Практическая работа № 1  Всемирная паутина как мощнейшее информационное хранилище. Поиск информации. Точка ро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. Среда Scratch. Знакомство</w:t>
              </w:r>
            </w:hyperlink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2У5 Точка ро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Единицы измерения количества информации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Среда Scratch. Скрипты</w:t>
              </w:r>
            </w:hyperlink>
            <w:r>
              <w:rPr>
                <w:rFonts w:cs="Times New Roman" w:ascii="Times New Roman" w:hAnsi="Times New Roman"/>
              </w:rPr>
              <w:t xml:space="preserve">  М2У6 Точка ро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остав и функции программного обеспечения: системное программное обеспечение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. Программное обеспечение компьютера</w:t>
              </w:r>
            </w:hyperlink>
            <w:r>
              <w:rPr>
                <w:rFonts w:cs="Times New Roman" w:ascii="Times New Roman" w:hAnsi="Times New Roman"/>
              </w:rPr>
              <w:t xml:space="preserve"> Точка Рос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5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. Типы файлов. Каталог (директория). Файловая система .Практическая работа № 7: Планирование собственного информационного пространства, создание папок Точка ро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ая графика: растровая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. Повороты и движение</w:t>
              </w:r>
            </w:hyperlink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2У8 Точка роста Практическая работа №10 : Создание изображения с помощью инструментов  растрового графического редактор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графических редакторов.  Форматы графических файлов. Практическая работа № 11: Ввод изображений с помощью графической панели и сканера Проект «Поздравительная открытка» Точка ро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текстовый документ формул Практическая работа № 14: Вставка в документ формул. Точка рос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презентации. Дизайн презентации и макеты слайдов.: Запись изображений и звука с использованием различных устройств (цифровых фотоаппаратов и микроскопов, видеокамер, сканеров, магнитофонов). Точка ро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дискретного представления мультимедийных данных. Обобщение и систематизация основных понятий главы «Мультимедиа». Проверочная работа. №4 Проект «Устройства компьютер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целых чисе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 «Перевод чисел из одной системы счисления в другую» Точка рос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аблиц истинности для логических выражений Практическая работа №2 «Точка роста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элементы Схемы, таблицы истинности Интерактивный комплекс «Точка роста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и исполнители . Введение в Scratch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Алгоритмы и языки программирования</w:t>
              </w:r>
            </w:hyperlink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2У2 Точка ро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лгоритмическая конструкция ветвление. Полная форма ветвления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6. Среда Scratch. Скрипты</w:t>
              </w:r>
            </w:hyperlink>
            <w:r>
              <w:rPr>
                <w:rFonts w:cs="Times New Roman" w:ascii="Times New Roman" w:hAnsi="Times New Roman"/>
              </w:rPr>
              <w:t xml:space="preserve">  М2У6 Точка рос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о языке программирования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1. Современные языки программирования. Знакомство с языком Python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роста  Практическая работа №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линейных алгоритм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3. Переменные и управление памятью в Python</w:t>
              </w:r>
            </w:hyperlink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роста Практическая работа №8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разветвляющихся алгоритм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6. Вложенное вет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ктическая  работа №1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ро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. Блок-схемы. Языки программирования Платформа марс- алгоритмики . ЦОЦиГП «Точка рост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алгоритмо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4. Ввод данных с клавиатуры. Функция input()</w:t>
              </w:r>
            </w:hyperlink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ки роста»  М3 У4 Практическая работа№6</w:t>
              <w:tab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иаграмм и графиков. ЦОЦиГП «Точка роста» Практическая работа №8 «Точка роста»</w:t>
              <w:tab/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и глобальные компьютерные сети ЦОЦиГП «Точка роста»Практическая работа № 10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паутина. Файловые архивы. ЦОЦиГП «Точка рост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. Сетевое коллективное взаимодействие. Сетевой этикет. ЦОЦиГП «Точка роста» Практическая работа № 1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урин А.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структура сайта. Оформление сайт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айта в Интернете. Практическая работа №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  <w:t>В анализе дополнительно указать какие предметы естественно-научного и гуманитарного циклов, проводились в соответствии с расписанием и календарно-тематическим планированием (заполнить таблицу)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972"/>
        <w:gridCol w:w="3351"/>
        <w:gridCol w:w="289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педагога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Г. А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1812 год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 Ю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орно-двитательная систем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а Н.Ю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ое хозяйств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А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местност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Т.А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ячейка общест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ая культура общества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Ю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ир, в котором мы живем. Точка рос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А.П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Равномерное и неравномерное дви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я Точка рос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А.П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 взаимодействие,  Силы вокруг нас. (урок-консультация) Точка рос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А.П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А.П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ческих и тепловых процессах Точка рос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А.П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 Двигатель внутреннего сгорания Точка рос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А.П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электрического т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электрического тока Точка рос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А.П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А.П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риобретенные навыки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в рамках предметной области «Информатика». Практическая значимость этих навыков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  <w:t>(кратко описать приобретенный опыт работы с оборудованием)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бота на персональных компьютерах, умение работать индивидуально, задания по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Skretch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работа в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Pyton</w:t>
      </w:r>
      <w:r>
        <w:rPr>
          <w:rFonts w:cs="Times New Roman" w:ascii="Times New Roman" w:hAnsi="Times New Roman"/>
          <w:sz w:val="27"/>
          <w:szCs w:val="27"/>
          <w:lang w:eastAsia="ru-RU"/>
        </w:rPr>
        <w:t>, приобретение навыков в составлении презентаций, видеороликов, буклетов. Дети развивают абстрактное мышление,  программирование, учат планировать, делить большие задачи на подзадачи и последовательно справляться с ними, формируется алгоритмический тип мышления, который способствует успешному обучению и легкому освоению в современном информационном пространстве, информатика и программирование влияют на творческое мышление ребенка. Сложные задачи побуждают находить нестандартные способы ре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риобретенные навыки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в рамках предметной области «Технология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  <w:t>Практическая значимость этих навыков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  <w:t>(кратко описать приобретенный опыт работы с оборудованием)</w:t>
      </w:r>
    </w:p>
    <w:p>
      <w:pPr>
        <w:pStyle w:val="1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i/>
          <w:i/>
          <w:sz w:val="32"/>
        </w:rPr>
      </w:pPr>
      <w:r>
        <w:rPr>
          <w:szCs w:val="24"/>
        </w:rPr>
        <w:t>Знакомство с методикой генерирования идей с помощью карты ассоциаций. Применение методики на практике. Генерирование оригинальной идеи проекта. Развитие критического мышления, выявление неудобств в пользовании промышленными изделиями</w:t>
      </w:r>
      <w:r>
        <w:rPr>
          <w:i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риобретенные навыки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в рамках предметной области «ОБЖ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  <w:t>Практическая значимость этих навыков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i/>
          <w:sz w:val="27"/>
          <w:szCs w:val="27"/>
          <w:lang w:eastAsia="ru-RU"/>
        </w:rPr>
        <w:t>(кратко описать приобретенный опыт работы с оборудованием)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нание и умение применять правила поведения в условиях опасных и чрезвычайных ситуаций; умения оказывать первую медицинскую помощь; 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ияние открытия центра на качество знаний и школьной подготовки по общеобразовательным предметам в целом (как изменилось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иметь персональный компьютер у каждого обучающегося, интерактивные уроки по любому предмету, возможность защиты проектов на большом экране, развитие интеллектуальных способностей и мыслительной деятельности с помощью игр в шахматы и шашк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лияние открытия центра на качество работы с одаренными детьми (участие в олимпиадах,  конкурсах  (узконаправленных, в соответствии с профилем Центра)     -  достигнутые результат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работы + заполнить таблиц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нимать участие в он-лайн олимпиадах, диктантах (цифровой, казачий, космический, этнографический, налоговый и др.), проведение мероприятий не только на школьном, но и на районном уровне «Секрет успеха», «Мой выбор профессии» (с участием работников УСЗН). Проходили олимпиады по ОБЖ, информатике, технологии и другим предметам (имеются школьные призовые места). Участие в олимпиаде по финансовой грамотности. Ежемесячно проходят Уроки Цифры, имеются сертификаты. С обучающимися 7 класса проводили лабораторную работу «КосмоЛаб»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82"/>
        <w:gridCol w:w="1895"/>
        <w:gridCol w:w="2404"/>
        <w:gridCol w:w="203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, олимпиа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ивше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его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палимая куп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урин А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циф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урин А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ы и диплом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мическая лаборат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ёмин А.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урин А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й конкур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 в будущее 2 эта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 Т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 муниц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роН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ёмин А.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урин А.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-ёл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ёмин А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обл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вокруг на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ёмин А.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ёмина Е.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2 степен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3 степени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Использование коворкинг-центра и медиа-зоны</w:t>
      </w:r>
    </w:p>
    <w:p>
      <w:pPr>
        <w:pStyle w:val="Style19"/>
        <w:ind w:firstLine="708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воркинг – центр и медиа – зона, в основном, используются для занятий дополнительного образования по шахматам и шашкам, кружка «Росток», кружка «</w:t>
      </w:r>
      <w:r>
        <w:rPr>
          <w:rFonts w:cs="Times New Roman" w:ascii="Times New Roman" w:hAnsi="Times New Roman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z w:val="28"/>
          <w:szCs w:val="28"/>
        </w:rPr>
        <w:t>\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». Но в отдельных случаях здесь проходят собрания обучающихся, входящих в ШДО «СМиД», создаются проекты, а также у детей есть возможность поиграть в игры в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ч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исленность детей, занимающихся шахматами на постоянной основ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 человек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Центра образования Точка роста              Дёмина Е.Ю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6">
    <w:name w:val="Body text (16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4">
    <w:name w:val="Body text (14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49ptNotBold">
    <w:name w:val="Body text (4) + 9 pt;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ntStyle21">
    <w:name w:val="Font Style21"/>
    <w:qFormat/>
    <w:rPr>
      <w:rFonts w:ascii="Sylfaen" w:hAnsi="Sylfaen" w:cs="Sylfae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alshanka.eduobr.ru/index.php?e=page&amp;c=obr21" TargetMode="External"/><Relationship Id="rId3" Type="http://schemas.openxmlformats.org/officeDocument/2006/relationships/hyperlink" Target="https://school-alshanka.eduobr.ru/index.php?e=page&amp;c=obr21&amp;al=173_centr_obrazovaniya_cifrovogo_i_gumanitarnogo_profilej_mou_sosh_s_alshanka" TargetMode="External"/><Relationship Id="rId4" Type="http://schemas.openxmlformats.org/officeDocument/2006/relationships/hyperlink" Target="https://school-alshanka.eduobr.ru/datas/attacher/page/173/att_824.docx" TargetMode="External"/><Relationship Id="rId5" Type="http://schemas.openxmlformats.org/officeDocument/2006/relationships/hyperlink" Target="https://school-alshanka.eduobr.ru/index.php?e=page&amp;c=obr21&amp;al=369_urok_cifry" TargetMode="External"/><Relationship Id="rId6" Type="http://schemas.openxmlformats.org/officeDocument/2006/relationships/hyperlink" Target="https://school-alshanka.eduobr.ru/index.php?e=page&amp;c=obr21&amp;al=364_god_nauki_i_texnologii_v_rossii" TargetMode="External"/><Relationship Id="rId7" Type="http://schemas.openxmlformats.org/officeDocument/2006/relationships/hyperlink" Target="https://school-alshanka.eduobr.ru/index.php?e=page&amp;c=news&amp;al=376_kosmolab_-_2021" TargetMode="External"/><Relationship Id="rId8" Type="http://schemas.openxmlformats.org/officeDocument/2006/relationships/hyperlink" Target="https://backoffice.algoritmika.org/lesson/view/2026" TargetMode="External"/><Relationship Id="rId9" Type="http://schemas.openxmlformats.org/officeDocument/2006/relationships/hyperlink" Target="https://backoffice.algoritmika.org/lesson/view/2027" TargetMode="External"/><Relationship Id="rId10" Type="http://schemas.openxmlformats.org/officeDocument/2006/relationships/hyperlink" Target="https://backoffice.algoritmika.org/lesson/view/3410" TargetMode="External"/><Relationship Id="rId11" Type="http://schemas.openxmlformats.org/officeDocument/2006/relationships/hyperlink" Target="https://backoffice.algoritmika.org/lesson/view/2038" TargetMode="External"/><Relationship Id="rId12" Type="http://schemas.openxmlformats.org/officeDocument/2006/relationships/hyperlink" Target="https://backoffice.algoritmika.org/lesson/view/2021" TargetMode="External"/><Relationship Id="rId13" Type="http://schemas.openxmlformats.org/officeDocument/2006/relationships/hyperlink" Target="https://backoffice.algoritmika.org/lesson/view/2027" TargetMode="External"/><Relationship Id="rId14" Type="http://schemas.openxmlformats.org/officeDocument/2006/relationships/hyperlink" Target="https://backoffice.algoritmika.org/lesson/view/3429" TargetMode="External"/><Relationship Id="rId15" Type="http://schemas.openxmlformats.org/officeDocument/2006/relationships/hyperlink" Target="https://backoffice.algoritmika.org/lesson/view/3433" TargetMode="External"/><Relationship Id="rId16" Type="http://schemas.openxmlformats.org/officeDocument/2006/relationships/hyperlink" Target="https://backoffice.algoritmika.org/lesson/view/3441" TargetMode="External"/><Relationship Id="rId17" Type="http://schemas.openxmlformats.org/officeDocument/2006/relationships/hyperlink" Target="https://backoffice.algoritmika.org/lesson/view/343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9:00Z</dcterms:created>
  <dc:creator>Снежана</dc:creator>
  <dc:description/>
  <cp:keywords/>
  <dc:language>en-US</dc:language>
  <cp:lastModifiedBy>Пользователь Windows</cp:lastModifiedBy>
  <cp:lastPrinted>2020-04-01T12:35:00Z</cp:lastPrinted>
  <dcterms:modified xsi:type="dcterms:W3CDTF">2021-05-31T07:14:00Z</dcterms:modified>
  <cp:revision>37</cp:revision>
  <dc:subject/>
  <dc:title/>
</cp:coreProperties>
</file>